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b/>
          <w:b/>
          <w:color w:val="000000"/>
          <w:kern w:val="2"/>
          <w:sz w:val="28"/>
          <w:szCs w:val="28"/>
          <w:lang w:val="nl-NL"/>
        </w:rPr>
      </w:pPr>
      <w:r>
        <w:rPr>
          <w:rFonts w:eastAsia="Arial Unicode MS" w:cs="Helvetica" w:ascii="Helvetica" w:hAnsi="Helvetica"/>
          <w:b/>
          <w:color w:val="000000"/>
          <w:kern w:val="2"/>
          <w:sz w:val="28"/>
          <w:szCs w:val="28"/>
          <w:lang w:val="nl-NL"/>
        </w:rPr>
        <w:t xml:space="preserve">NieuwVers’ #BesteTomaatNL – Criteria, mei 2013 </w:t>
      </w:r>
    </w:p>
    <w:p>
      <w:pPr>
        <w:pStyle w:val="Normal"/>
        <w:suppressAutoHyphens w:val="false"/>
        <w:rPr>
          <w:rFonts w:ascii="Helvetica" w:hAnsi="Helvetica" w:eastAsia="Arial Unicode MS" w:cs="Helvetica"/>
          <w:b/>
          <w:b/>
          <w:color w:val="000000"/>
          <w:kern w:val="2"/>
          <w:sz w:val="22"/>
          <w:szCs w:val="28"/>
          <w:lang w:val="nl-NL"/>
        </w:rPr>
      </w:pPr>
      <w:r>
        <w:rPr>
          <w:rFonts w:eastAsia="Arial Unicode MS" w:cs="Helvetica" w:ascii="Helvetica" w:hAnsi="Helvetica"/>
          <w:b/>
          <w:color w:val="000000"/>
          <w:kern w:val="2"/>
          <w:sz w:val="22"/>
          <w:szCs w:val="28"/>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Hoe gaat de teler om met uitdagingen als gewasbescherming, gebruik van energie, emissie van gewasbeschermingsmiddelen en nutriënten, lichtuitstoot en landschappelijke inpassing van het bedrijf. Een duurzame teler schenkt aandacht aan al deze aspecten om zo duurzaam mogelijk die smakelijke tomaat uiteindelijk bij de consument te krijgen. Niet alleen de werkwijze op het bedrijf zelf, maar ook het contact en de samenwerking (voorwaarts en achterwaarts) binnen de gehele keten zijn aspecten die een rol zullen spelen bij de keuze van de beste tomaat.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pPr>
      <w:r>
        <w:rPr>
          <w:rFonts w:eastAsia="Arial Unicode MS" w:cs="Helvetica" w:ascii="Helvetica" w:hAnsi="Helvetica"/>
          <w:color w:val="000000"/>
          <w:kern w:val="2"/>
          <w:sz w:val="22"/>
          <w:lang w:val="nl-NL"/>
        </w:rPr>
        <w:t xml:space="preserve">Hieronder beschrijven we de diverse aspecten die in </w:t>
      </w:r>
      <w:hyperlink r:id="rId2">
        <w:r>
          <w:rPr>
            <w:rStyle w:val="InternetLink"/>
            <w:rFonts w:eastAsia="Arial Unicode MS" w:cs="Helvetica" w:ascii="Helvetica" w:hAnsi="Helvetica"/>
            <w:kern w:val="2"/>
            <w:sz w:val="22"/>
            <w:lang w:val="nl-NL"/>
          </w:rPr>
          <w:t>het gesprek op Foodlog</w:t>
        </w:r>
      </w:hyperlink>
      <w:r>
        <w:rPr>
          <w:rFonts w:eastAsia="Arial Unicode MS" w:cs="Helvetica" w:ascii="Helvetica" w:hAnsi="Helvetica"/>
          <w:color w:val="000000"/>
          <w:kern w:val="2"/>
          <w:sz w:val="22"/>
          <w:lang w:val="nl-NL"/>
        </w:rPr>
        <w:t xml:space="preserve"> aan de orde kwamen.</w:t>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t xml:space="preserve">Uitgangsmateriaal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Een teler, telersvereniging of merk kiest een tomatenras en een onderstam waarop dit ras geënt wordt. Hierbij spelen verschillende beweegredenen, zoals smaak, uitstalleven, uniformiteit, resistentie, geschiktheid voor belichte teelt en productieniveau. E.e.a. is ook af te stemmen op een specifieke afzetmarkt.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Veredelaars en leveraniers van zaai- c.q. plantgoed hebben hun invloed op het totaalplaatje. Bijvoorbeeld in het geval van veredelaars als het gaat om het bouwen aan een biodivers rassenbestand en het inbouwen van ruimte voor afnemers om onderscheidend te blijven. Als het gaat om vermeerdering spelen zaken als behandeling van zaai- en plantgoed tegen ziekten en de bredere milieueffecten daarvan.</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t>Kasysteem en teeltwijze</w:t>
      </w:r>
    </w:p>
    <w:p>
      <w:pPr>
        <w:pStyle w:val="Normal"/>
        <w:suppressAutoHyphens w:val="false"/>
        <w:rPr/>
      </w:pPr>
      <w:r>
        <w:rPr>
          <w:rFonts w:eastAsia="Arial Unicode MS" w:cs="Helvetica" w:ascii="Helvetica" w:hAnsi="Helvetica"/>
          <w:color w:val="000000"/>
          <w:kern w:val="2"/>
          <w:sz w:val="22"/>
          <w:lang w:val="nl-NL"/>
        </w:rPr>
        <w:t xml:space="preserve">Koplopers maken slim en goed gebruik van stuurmiddelen om de productie en smaak van de tomaten te optimaliseren. Efficiëntie (in o.a. mest-, energie en watergebruik, of bijvoorbeeld ruimtegebruik in de kas) speelt daarbij een grote rol. Tegelijk geldt: een focus op efficiëntie alleen is niet verstandig. Nutriënten, energie en water willen we zoveel mogelijk in cyclische ketens houden. Voorkeur ligt bij de korte kringloop (bijvoorbeeld zonne-energie, regenwater, organische mest) boven de lange kringloop (aardgas, leidingwater, fosfaat uit eindige voorraden). Ook levert de meest efficiënte en productieve werkwijze niet altijd lekkere tomaten of het beste voorbeeld van duurzame waardecreatie. Daaraan is juist behoefte nu, zie ook de Foodlogdraad </w:t>
      </w:r>
      <w:hyperlink r:id="rId3">
        <w:r>
          <w:rPr>
            <w:rStyle w:val="InternetLink"/>
            <w:rFonts w:eastAsia="Arial Unicode MS" w:cs="Helvetica" w:ascii="Helvetica" w:hAnsi="Helvetica"/>
            <w:kern w:val="2"/>
            <w:sz w:val="22"/>
            <w:lang w:val="nl-NL"/>
          </w:rPr>
          <w:t>End of an Era</w:t>
        </w:r>
      </w:hyperlink>
      <w:r>
        <w:rPr>
          <w:rFonts w:eastAsia="Arial Unicode MS" w:cs="Helvetica" w:ascii="Helvetica" w:hAnsi="Helvetica"/>
          <w:color w:val="000000"/>
          <w:kern w:val="2"/>
          <w:sz w:val="22"/>
          <w:lang w:val="nl-NL"/>
        </w:rPr>
        <w:t xml:space="preserve"> Transitietomaten, noemt jurylid Maren Schoormans ze.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Concreter geformuleerd spelen de volgende aspecten een rol bij de beoordeling van kandidaten in deze verkiezing:</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Beweegredenen voor teelt in vollegrond of keuze voor bepaalde typen substraat, elk met hun voor- en nadelen. In het geval van substraatkeuze is de productie, levensduur, opties hergebruik (en daarbij de mate van downcycling) van belang. Bij vollegrondsteelt zijn beheersbaarheid van water-, energie- en nutriëntenstromen uitdagingen die slimme oplossingen vragen. </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Gebruik van meststoffen, zowel het type als de dosering. Elementen die meespelen bij de beoordeling zijn het zoveel mogelijk sluiten van een regionale kringloop, en zaken als een lage zoutbelasting en uitspoeling van waardevolle stoffen. </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De jury zou verder graag kijken naar de visie en activiteiten rond 'weerbaar telen', en naar scouting activiteiten en fytosanitaire systemen ter preventie of voor vroege signalering van problemen en het mogelijk maken van een gerichte aanpak ervan. </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Qua energie is het streven: met zo min mogelijk niet-duurzame energie geteeld. Daarbij kijkend naar o.a. kas conditionering als elektra voor belichting (o.a. slimme oplossingen met hybride belichting), maar ook rekening houdend met keerzijdes van energiebesparing. Een goede conditionering van het kasklimaat betekent een lagere ziekte en plaagdruk en weerbaarder teeltsysteem en daardoor minder inzet van gewasbeschermingsmiddelen. Onverwarmde teelt levert uitdagingen als een kort oogstseizoen, meer ziektedruk (o.a. </w:t>
      </w:r>
    </w:p>
    <w:p>
      <w:pPr>
        <w:pStyle w:val="Normal"/>
        <w:suppressAutoHyphens w:val="false"/>
        <w:ind w:left="720" w:hanging="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botrytis), minder grip op de kwaliteit en smaak (waardoor mogelijk moeite met afzet).  Onbelichte teelt zorgt voor een stop op de productie in de winter, waardoor de hedendaagse consument uitwijkt naar tomaten van veelal minder duurzame teelten in warmer oorden. </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Extra aandachtspunt: Energieverbruik bij een monocultuur is uiteraard eenvoudiger toe te rekenen aan een eenheid product dan bij meerdere teelten in een jaar in een kas. Zo zal een koude kas teler tomaten moeten telen in de zomer en wordt er geen energie aan een kg tomaat toegerekend. Die telers zullen vaak meerdere gewassen in de vollegrond telen en toerekening meststoffen is dan ook lastig.</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Zo min mogelijk CO2 uitstoot en externe CO2 aanvoer, bijvoorbeeld door reductie van het CO2 gehalte in de kas.    </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Qua water spelen zaken als het type waterbronnen (zoveel mogelijk gebruik van hemelwater) en mate van hergebruik van water en inspanningen om zoveel mogelijk te recirculeren. Eventuele toepassing van end of pipe zuivering: bijvoorbeeld UV-ontsmetter gecombineerd met waterstofperoxide of andere technieken. Duurzaamheid van het teeltsysteem zit niet alleen in investeringen in techniek maar ook in slim omgaan met het systeem. In het geval van water bijvoorbeeld door het slim kiezen van spuimomenten in relatie tot het toedienen van gewasbeschermingsmiddelen, zodat voldoende buffering mogelijk is.</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Efficiënt gebruik van kasruimte en dus al het glas, aluminium en de  'schroefjes, rubbers, klemmen en kitten' die gezamenlijk een kas vormen. Streven is met de kleinst mogelijke kas (zo min mogelijk materiaal) zoveel mogelijk waarde creëren. </w:t>
      </w:r>
    </w:p>
    <w:p>
      <w:pPr>
        <w:pStyle w:val="Normal"/>
        <w:numPr>
          <w:ilvl w:val="0"/>
          <w:numId w:val="4"/>
        </w:numPr>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Bewustzijn van werknemers rond het belang duurzaam telen en inspanningen van telers op dit vlak.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t xml:space="preserve">Sociale aspecten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Kandidaten kunnen scoren op:</w:t>
      </w:r>
    </w:p>
    <w:p>
      <w:pPr>
        <w:pStyle w:val="Normal"/>
        <w:numPr>
          <w:ilvl w:val="0"/>
          <w:numId w:val="1"/>
        </w:numPr>
        <w:suppressAutoHyphens w:val="false"/>
        <w:ind w:left="78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Aspecten die mensen binnen het bedrijf betreffen (zoals arbeidstevredenheid van werknemers);</w:t>
      </w:r>
    </w:p>
    <w:p>
      <w:pPr>
        <w:pStyle w:val="Normal"/>
        <w:numPr>
          <w:ilvl w:val="0"/>
          <w:numId w:val="1"/>
        </w:numPr>
        <w:suppressAutoHyphens w:val="false"/>
        <w:ind w:left="78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Aspecten die mensen rondom het bedrijf treffen (relatie met de omgeving, contacten met belanghebbenden als gemeente, waterschappen, omwonenden, inspanningen rond reductie lichthinder);</w:t>
      </w:r>
    </w:p>
    <w:p>
      <w:pPr>
        <w:pStyle w:val="Normal"/>
        <w:numPr>
          <w:ilvl w:val="0"/>
          <w:numId w:val="1"/>
        </w:numPr>
        <w:suppressAutoHyphens w:val="false"/>
        <w:ind w:left="78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Keuzes die gemaakt worden ten gunste van de gezondheid van de consument, zoals bijvoorbeeld actieve toevoer van sporenelementen en mineralen, of de keuze voor een ras, teeltwijze, of behandeling in de keten die een zo gezond mogelijk product opleveren.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t xml:space="preserve">Tussen kas en consument </w:t>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Is de tomaat geteeld, dan moet hij nog op het bord van de consument komen. Het traject van kas tot consument met al zijn contactmomenten tussen de schakels in de keten, leent zich ook voor het laten terugvloeien van feedback om het product te verbeteren. Enkele aspecten waarop in deze verkiezing beoordeeld zal worden: </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numPr>
          <w:ilvl w:val="0"/>
          <w:numId w:val="2"/>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De marktgerichtheid van de teler en daarmee samenhangende keuze voor ketenpartners en marketing aanpak. Pré is een tomaat te ontwikkelen 'met een identiteit', inclusief actieve communicatie naar de markt.</w:t>
      </w:r>
    </w:p>
    <w:p>
      <w:pPr>
        <w:pStyle w:val="Normal"/>
        <w:numPr>
          <w:ilvl w:val="0"/>
          <w:numId w:val="2"/>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Het in de vingers hebben van een goede samenwerking / afstemming in de keten, bijvoorbeeld met logistieke partners en de uiteindelijke afzetkanalen (retail, horeca). Een proactieve instelling en een constructieve en open houding richting signalen en suggesties van alle ketenpartijen zijn daarbij ook van belang. </w:t>
      </w:r>
    </w:p>
    <w:p>
      <w:pPr>
        <w:pStyle w:val="Normal"/>
        <w:numPr>
          <w:ilvl w:val="0"/>
          <w:numId w:val="2"/>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De waarborging van de kwaliteit van de tomaat in het traject tussen kas en consument. Naast raskeuze en bijvoorbeeld oogsttijdstip ook: het inzetten van slimme alternatieven om de houdbaarheid te vergroten zonder kwaliteitsverlies (bijvoorbeeld in keuzes rondom verpakking, begassing e.d.) of de noodzaak voor verlenging van houdbaarheid te omzeilen.</w:t>
      </w:r>
    </w:p>
    <w:p>
      <w:pPr>
        <w:pStyle w:val="Normal"/>
        <w:numPr>
          <w:ilvl w:val="0"/>
          <w:numId w:val="2"/>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Transparantie (via website, sociale media, communicatie op de winkelvloer, ...) over de werkwijze, inclusief duurzaamheidsprestaties, van het bedrijf. Daarbij telt ook het kunnen overbrengen van het 'verhaal' achter de tomaat, de keuzes die een teler vanuit zijn vakmanschap maakt, de zorg die er in de teelt van de tomaten wordt gestoken. </w:t>
      </w:r>
    </w:p>
    <w:p>
      <w:pPr>
        <w:pStyle w:val="Normal"/>
        <w:numPr>
          <w:ilvl w:val="0"/>
          <w:numId w:val="2"/>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Betrokkenheid bij verdere verwaarding van gewassen: bijvoorbeeld algenteelt, inhoudsstoffen, vezels voor verpakkingsmateriaal en bouwmaterialen (bio-based economy).</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r>
    </w:p>
    <w:p>
      <w:pPr>
        <w:pStyle w:val="Normal"/>
        <w:suppressAutoHyphens w:val="false"/>
        <w:rPr>
          <w:rFonts w:ascii="Helvetica" w:hAnsi="Helvetica" w:eastAsia="Arial Unicode MS" w:cs="Helvetica"/>
          <w:b/>
          <w:b/>
          <w:color w:val="000000"/>
          <w:kern w:val="2"/>
          <w:sz w:val="22"/>
          <w:lang w:val="nl-NL"/>
        </w:rPr>
      </w:pPr>
      <w:r>
        <w:rPr>
          <w:rFonts w:eastAsia="Arial Unicode MS" w:cs="Helvetica" w:ascii="Helvetica" w:hAnsi="Helvetica"/>
          <w:b/>
          <w:color w:val="000000"/>
          <w:kern w:val="2"/>
          <w:sz w:val="22"/>
          <w:lang w:val="nl-NL"/>
        </w:rPr>
        <w:t>Ondernemerschap</w:t>
      </w:r>
    </w:p>
    <w:p>
      <w:pPr>
        <w:pStyle w:val="Normal"/>
        <w:suppressAutoHyphens w:val="false"/>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Enkele aspecten die voortkwamen uit de discussie betreffen de waardering voor vakmanschap en goed ondernemerschap in bredere zin. Dit kan blijken uit aspecten als: </w:t>
      </w:r>
    </w:p>
    <w:p>
      <w:pPr>
        <w:pStyle w:val="Normal"/>
        <w:numPr>
          <w:ilvl w:val="0"/>
          <w:numId w:val="3"/>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Intrinsieke motivatie en authenticiteit.</w:t>
      </w:r>
    </w:p>
    <w:p>
      <w:pPr>
        <w:pStyle w:val="Normal"/>
        <w:numPr>
          <w:ilvl w:val="0"/>
          <w:numId w:val="3"/>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Eigen inventiviteit, het uitzoeken van nieuwe mogelijkheden, maar ook betrokkenheid bij onderwijs en onderzoek, aanbieden van stages, etc.</w:t>
      </w:r>
    </w:p>
    <w:p>
      <w:pPr>
        <w:pStyle w:val="Normal"/>
        <w:numPr>
          <w:ilvl w:val="0"/>
          <w:numId w:val="3"/>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Een creatief verdienmodel, een bijzondere waardecreatie.</w:t>
      </w:r>
    </w:p>
    <w:p>
      <w:pPr>
        <w:pStyle w:val="Normal"/>
        <w:numPr>
          <w:ilvl w:val="0"/>
          <w:numId w:val="3"/>
        </w:numPr>
        <w:suppressAutoHyphens w:val="false"/>
        <w:ind w:left="720" w:hanging="360"/>
        <w:rPr>
          <w:rFonts w:ascii="Helvetica" w:hAnsi="Helvetica" w:eastAsia="Arial Unicode MS" w:cs="Helvetica"/>
          <w:color w:val="000000"/>
          <w:kern w:val="2"/>
          <w:sz w:val="22"/>
          <w:lang w:val="nl-NL"/>
        </w:rPr>
      </w:pPr>
      <w:r>
        <w:rPr>
          <w:rFonts w:eastAsia="Arial Unicode MS" w:cs="Helvetica" w:ascii="Helvetica" w:hAnsi="Helvetica"/>
          <w:color w:val="000000"/>
          <w:kern w:val="2"/>
          <w:sz w:val="22"/>
          <w:lang w:val="nl-NL"/>
        </w:rPr>
        <w:t xml:space="preserve">Economische duurzaamheid, zoals bestendigheid van een ondernemer tegen (onverwachte) calamiteiten en markteffecten. </w:t>
      </w:r>
    </w:p>
    <w:sectPr>
      <w:footerReference w:type="default" r:id="rId4"/>
      <w:type w:val="nextPage"/>
      <w:pgSz w:orient="landscape"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NieuwVers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42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firstLine="78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firstLine="114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150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186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222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258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294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3300"/>
      </w:pPr>
      <w:rPr>
        <w:rFonts w:ascii="Times New Roman" w:hAnsi="Times New Roman" w:cs="Times New Roman"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firstLine="108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144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216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288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3240"/>
      </w:pPr>
      <w:rPr>
        <w:rFonts w:ascii="Times New Roman" w:hAnsi="Times New Roman" w:cs="Times New Roman"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firstLine="108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firstLine="144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firstLine="216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firstLine="288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firstLine="3240"/>
      </w:pPr>
      <w:rPr>
        <w:rFonts w:ascii="Times New Roman" w:hAnsi="Times New Roman" w:cs="Times New Roman" w:hint="default"/>
        <w:vertAlign w:val="baseline"/>
        <w:position w:val="0"/>
        <w:sz w:val="24"/>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DefaultParagraphFont">
    <w:name w:val="Default Paragraph Fon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Teken">
    <w:name w:val="Voettekst Teken"/>
    <w:qFormat/>
    <w:rPr>
      <w:sz w:val="24"/>
      <w:szCs w:val="24"/>
    </w:rPr>
  </w:style>
  <w:style w:type="character" w:styleId="PageNumber">
    <w:name w:val="Page Number"/>
    <w:rPr/>
  </w:style>
  <w:style w:type="character" w:styleId="KoptekstTeken">
    <w:name w:val="Kop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ullet">
    <w:name w:val="Bullet"/>
    <w:qFormat/>
    <w:pPr>
      <w:widowControl/>
      <w:suppressAutoHyphens w:val="true"/>
      <w:bidi w:val="0"/>
    </w:pPr>
    <w:rPr>
      <w:rFonts w:ascii="Times New Roman" w:hAnsi="Times New Roman" w:eastAsia="Arial" w:cs="Times New Roman"/>
      <w:color w:val="auto"/>
      <w:sz w:val="20"/>
      <w:szCs w:val="20"/>
      <w:lang w:val="nl-NL" w:bidi="hi-IN" w:eastAsia="zh-CN"/>
    </w:rPr>
  </w:style>
  <w:style w:type="paragraph" w:styleId="ImportWordListStyleDefinition3">
    <w:name w:val="Import Word List Style Definition 3"/>
    <w:qFormat/>
    <w:pPr>
      <w:widowControl/>
      <w:suppressAutoHyphens w:val="true"/>
      <w:bidi w:val="0"/>
    </w:pPr>
    <w:rPr>
      <w:rFonts w:ascii="Times New Roman" w:hAnsi="Times New Roman" w:eastAsia="Arial" w:cs="Times New Roman"/>
      <w:color w:val="auto"/>
      <w:sz w:val="20"/>
      <w:szCs w:val="20"/>
      <w:lang w:val="nl-NL" w:bidi="hi-IN" w:eastAsia="zh-CN"/>
    </w:rPr>
  </w:style>
  <w:style w:type="paragraph" w:styleId="ImportWordListStyleDefinition2">
    <w:name w:val="Import Word List Style Definition 2"/>
    <w:qFormat/>
    <w:pPr>
      <w:widowControl/>
      <w:suppressAutoHyphens w:val="true"/>
      <w:bidi w:val="0"/>
    </w:pPr>
    <w:rPr>
      <w:rFonts w:ascii="Times New Roman" w:hAnsi="Times New Roman" w:eastAsia="Arial" w:cs="Times New Roman"/>
      <w:color w:val="auto"/>
      <w:sz w:val="20"/>
      <w:szCs w:val="20"/>
      <w:lang w:val="nl-NL" w:bidi="hi-IN" w:eastAsia="zh-CN"/>
    </w:rPr>
  </w:style>
  <w:style w:type="paragraph" w:styleId="ImportWordListStyleDefinition4">
    <w:name w:val="Import Word List Style Definition 4"/>
    <w:qFormat/>
    <w:pPr>
      <w:widowControl/>
      <w:suppressAutoHyphens w:val="true"/>
      <w:bidi w:val="0"/>
    </w:pPr>
    <w:rPr>
      <w:rFonts w:ascii="Times New Roman" w:hAnsi="Times New Roman" w:eastAsia="Arial" w:cs="Times New Roman"/>
      <w:color w:val="auto"/>
      <w:sz w:val="20"/>
      <w:szCs w:val="20"/>
      <w:lang w:val="nl-NL"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log.nl/artikel/op-zoek-naar-de-beste-tomaat-van-nederland" TargetMode="External"/><Relationship Id="rId3" Type="http://schemas.openxmlformats.org/officeDocument/2006/relationships/hyperlink" Target="http://www.foodlog.nl/artikel/het-rommelt-in-de-tuinbou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2:24:00Z</dcterms:created>
  <dc:creator>dick  veerman</dc:creator>
  <dc:description/>
  <cp:keywords/>
  <dc:language>en-US</dc:language>
  <cp:lastModifiedBy>dick  veerman</cp:lastModifiedBy>
  <cp:lastPrinted>2013-05-12T21:48:00Z</cp:lastPrinted>
  <dcterms:modified xsi:type="dcterms:W3CDTF">2013-05-12T22:24:00Z</dcterms:modified>
  <cp:revision>2</cp:revision>
  <dc:subject/>
  <dc:title/>
</cp:coreProperties>
</file>